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杉杉来吃 </w:t>
      </w:r>
      <w:r>
        <w:rPr>
          <w:sz w:val="48"/>
          <w:szCs w:val="48"/>
        </w:rPr>
        <w:t>txt-TXT</w:t>
      </w:r>
      <w:r>
        <w:rPr>
          <w:sz w:val="48"/>
          <w:szCs w:val="48"/>
        </w:rPr>
        <w:t>风起探索青春与音乐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产业的浪潮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（真实音频体验）作为一种新的消费方式逐渐崭露头角。它不仅改变了我们对音乐的传统消费模式，也为新一代年轻人提供了更个性化、互动性的娱乐体验。今天，我们就来探索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现象背后的故事和意义。</w:t>
      </w:r>
      <w:r>
        <w:rPr>
          <w:sz w:val="32"/>
          <w:szCs w:val="32"/>
        </w:rPr>
        <w:t>&lt;/p&gt;&lt;p&gt;&lt;img src="/static-img/m2GTZ9xYz8-0gjYuVq7gnNYHhdlZZP1eZgmiPQlGfUb3U9C93xCB7r0qAj8nT938.jpg"&gt;&lt;/p&gt;&lt;p&gt;</w:t>
      </w:r>
      <w:r>
        <w:rPr>
          <w:sz w:val="32"/>
          <w:szCs w:val="32"/>
        </w:rPr>
        <w:t>首先，让我们从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说起。在互联网时代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指的是文本信息，但在这里，它代表了一种新的音乐体验形式——即通过文字描述听众感受到的声音和情绪。这与传统的数字音频文件不同，后者只能通过耳朵来感知，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让听觉与视觉并行进行，使得音乐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下来，我们要聊聊“杉杉”。这名字听起来可能并不那么熟悉，但在中国内地网络文化中，“杉杉”是一个广为流传的虚拟形象。她最初是某个社交平台上的一个账号，以其独特的声音和幽默风格迅速吸引了大量粉丝。在她的影响下，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概念开始形成。</w:t>
      </w:r>
      <w:r>
        <w:rPr>
          <w:sz w:val="32"/>
          <w:szCs w:val="32"/>
        </w:rPr>
        <w:t>&lt;/p&gt;&lt;p&gt;&lt;img src="/static-img/tXqFovgrTzHIOCs2d55Vi9YHhdlZZP1eZgmiPQlGfUYUVTgE3kVG3vfSTNuhvrYcY8fCNpL2ktcC9YUuTQyirlOCj7q7po78IrXqEFunA3GXwJ4TMw87surbcJyaJztYQCU7pzUznNEQltAUy8OPeL6aZUH1KZNFzqO-dOVDw8BAwrQOXW4f_aD1Ua1C52uG.jpg"&gt;&lt;/p&gt;&lt;p&gt;</w:t>
      </w:r>
      <w:r>
        <w:rPr>
          <w:sz w:val="32"/>
          <w:szCs w:val="32"/>
        </w:rPr>
        <w:t>人们可以通过发送文字描述的声音到社交媒体上，然后其他用户可以根据这些描述创造出自己的声音版本，并分享给大家。这就像是一场大型的创意实验，每个人都能参与其中，无论是作为制作者还是演奏者。这样的互动性极大地增强了用户之间的连接，同时也促进了艺术作品的多样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记得有一次，一位名叫小明的小伙子因为工作原因必须长时间坐着，他感到非常无聊。当时，他发现了一些朋友发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决定尝试自己也做一次。他用手机录下自己的说话声，并将之上传到社交平台上。不久后，这段录音竟然被数百人转发并进行改编，最终成为了一首热门歌曲。此事不仅提升了他的自信，还开启了一段他未曾想象过的人生旅程。</w:t>
      </w:r>
      <w:r>
        <w:rPr>
          <w:sz w:val="32"/>
          <w:szCs w:val="32"/>
        </w:rPr>
        <w:t>&lt;/p&gt;&lt;p&gt;&lt;img src="/static-img/u2eIjr0WWo9oIoT4FVqJxdYHhdlZZP1eZgmiPQlGfUYUVTgE3kVG3vfSTNuhvrYcY8fCNpL2ktcC9YUuTQyirlOCj7q7po78IrXqEFunA3GXwJ4TMw87surbcJyaJztYQCU7pzUznNEQltAUy8OPeL6aZUH1KZNFzqO-dOVDw8BAwrQOXW4f_aD1Ua1C52u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而对于一些专业作曲家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带来了全新的创作灵感。比如，有一位著名作曲家，在一次偶然听到网友发布的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后，被其独特的情感表达所打动，他决定将其融入到他即将完成的一个专辑中。这首歌最终成为了该专辑中的热门单曲，不仅证明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种形式能够产生商业价值，还展现出它对艺术世界的深远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既是对一种新型音乐消费方式的一种称呼，也反映出当下的年轻人的生活态度和审美趣味。在这个过程中，技术、文化以及社会关系相互作用，为我们的日常生活注入新的活力。</w:t>
      </w:r>
      <w:r>
        <w:rPr>
          <w:sz w:val="32"/>
          <w:szCs w:val="32"/>
        </w:rPr>
        <w:t>&lt;/p&gt;&lt;p&gt;&lt;img src="/static-img/dy6pSHmvItT0Q_wNO6Odv9YHhdlZZP1eZgmiPQlGfUYUVTgE3kVG3vfSTNuhvrYcY8fCNpL2ktcC9YUuTQyirlOCj7q7po78IrXqEFunA3GXwJ4TMw87surbcJyaJztYQCU7pzUznNEQltAUy8OPeL6aZUH1KZNFzqO-dOVDw8BAwrQOXW4f_aD1Ua1C52uG.jpg"&gt;&lt;/p&gt;&lt;p&gt;&lt;a href = "/doc/1433575-</w:t>
      </w:r>
      <w:r>
        <w:rPr>
          <w:sz w:val="32"/>
          <w:szCs w:val="32"/>
        </w:rPr>
        <w:t xml:space="preserve">杉杉来吃 </w:t>
      </w:r>
      <w:r>
        <w:rPr>
          <w:sz w:val="32"/>
          <w:szCs w:val="32"/>
        </w:rPr>
        <w:t>txt-TXT</w:t>
      </w:r>
      <w:r>
        <w:rPr>
          <w:sz w:val="32"/>
          <w:szCs w:val="32"/>
        </w:rPr>
        <w:t>风起探索青春与音乐的编织</w:t>
      </w:r>
      <w:r>
        <w:rPr>
          <w:sz w:val="32"/>
          <w:szCs w:val="32"/>
        </w:rPr>
        <w:t>.doc" rel="alternate" download="1433575-</w:t>
      </w:r>
      <w:r>
        <w:rPr>
          <w:sz w:val="32"/>
          <w:szCs w:val="32"/>
        </w:rPr>
        <w:t xml:space="preserve">杉杉来吃 </w:t>
      </w:r>
      <w:r>
        <w:rPr>
          <w:sz w:val="32"/>
          <w:szCs w:val="32"/>
        </w:rPr>
        <w:t>txt-TXT</w:t>
      </w:r>
      <w:r>
        <w:rPr>
          <w:sz w:val="32"/>
          <w:szCs w:val="32"/>
        </w:rPr>
        <w:t>风起探索青春与音乐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